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Obrazac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ILOZOFSKI FAKULTET                                                                          </w:t>
      </w:r>
      <w:r>
        <w:rPr>
          <w:b/>
          <w:sz w:val="20"/>
          <w:szCs w:val="20"/>
        </w:rPr>
        <w:t>Ocjen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rakaturov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ijediplomski sveučilišni studij Književnost i kulturni identit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v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otika prostora grada u hrvatskoj književnosti za mlade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stičke znanosti / filologija / teorija i povijest književnosti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f. dr. sc. Ana Pinta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pintar@ffos.h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zv. prof. dr. sc. Irena Vodop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vodopija@ufos.h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f. dr. sc. Stjepan Hranjec, u mi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JENA TEME DOKTORSKOG RAD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emelj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jave i obrazloženja teme doktorskoga rada Ivane Prakaturović </w:t>
            </w:r>
            <w:r>
              <w:rPr>
                <w:i/>
                <w:sz w:val="20"/>
                <w:szCs w:val="20"/>
              </w:rPr>
              <w:t>Semiotika prostora grada u hrvatskoj književnosti za mlade</w:t>
            </w:r>
            <w:r>
              <w:rPr>
                <w:sz w:val="20"/>
                <w:szCs w:val="20"/>
              </w:rPr>
              <w:t xml:space="preserve"> razvidno je da će pristupnica istraživati nacionalnu književnosti za mlade od 1905. do 2005., koja izravno i/ili neizravno tematizira grad. Polazeći od pojma grada kao složenoga civilizacijskoga oblika sa svim proturječjima, klasnim, rodnim, etničkim, radnim i mnogim raslojenostima, pristupnica će istraživati politički, društveni, gospodarski i kulturni standard. Grad kao oprostoreno pamćenje u hrvatsku književnost ("za odrasle") ulazi krajem 19. stoljeća. Time se, posebice u drugoj polovini 20. stoljeća, i u književnosti za mlade, pored dotadašnjih tema, otvara širok spektar tema za problematiziranje: siromaštva, otuđenosti, kriminala, raspada obitelji, alkoholizma, droge, ekologije, ljubavi, prijateljstva, snova. Na taj način prostor sudjeluje u izgradnji fabule, tj. fabula se gradi na prostornom premještanju likova i na  motiviranosti njegovih postupaka, tj., prostor grada sudjeluje i u njegovoj karakterizaci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m interpretacije književnih tekstova i komparativnom metodom, utvrdit će se specifičnosti prostora grada u hrvatskoj književnosti za mlade, ali i istražiti utjecaji koji je na nju izvršila svjetska književnost. Uvažavajući dosadašnja istraživanja, pristupnica će napraviti kvalitativan pomak, jer će dosadašnje književnoteorijsko i književnopovijesno istraživanje nadogradititi novim spoznajama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Doktorski rad </w:t>
            </w:r>
            <w:r>
              <w:rPr>
                <w:i/>
                <w:sz w:val="22"/>
                <w:szCs w:val="22"/>
                <w:lang w:bidi="en-US"/>
              </w:rPr>
              <w:t>Semiotika prostora grada u hrvatskoj književnosti za mlade</w:t>
            </w:r>
            <w:r>
              <w:rPr>
                <w:sz w:val="22"/>
                <w:szCs w:val="22"/>
                <w:lang w:bidi="en-US"/>
              </w:rPr>
              <w:t xml:space="preserve"> Ivane Prakaturović temelji se na semiotici kulture koja duhovnu ljudsku djelatnost interpretira kao </w:t>
            </w:r>
            <w:r>
              <w:rPr>
                <w:i/>
                <w:sz w:val="22"/>
                <w:szCs w:val="22"/>
                <w:lang w:bidi="en-US"/>
              </w:rPr>
              <w:t>semiosferu</w:t>
            </w:r>
            <w:r>
              <w:rPr>
                <w:sz w:val="22"/>
                <w:szCs w:val="22"/>
                <w:lang w:bidi="en-US"/>
              </w:rPr>
              <w:t xml:space="preserve">, semiotički prostor unutar kojeg su jedino mogući semiotički procesi, odnosno prostor koji kultura osmišljava osvajajući ga. Umjetnički tekstovi otkrivaju „mitopoetski prostor“; putem jezika i specifičnih umjetničkih postupaka prevodi izvanjski, izvantekstni prostor u tekstni, prostor slobode i eksperimentiranja. Dva su područja gradske semiotike: grad kao </w:t>
            </w:r>
            <w:r>
              <w:rPr>
                <w:i/>
                <w:sz w:val="22"/>
                <w:szCs w:val="22"/>
                <w:lang w:bidi="en-US"/>
              </w:rPr>
              <w:t>prostor</w:t>
            </w:r>
            <w:r>
              <w:rPr>
                <w:sz w:val="22"/>
                <w:szCs w:val="22"/>
                <w:lang w:bidi="en-US"/>
              </w:rPr>
              <w:t xml:space="preserve"> i grad kao </w:t>
            </w:r>
            <w:r>
              <w:rPr>
                <w:i/>
                <w:sz w:val="22"/>
                <w:szCs w:val="22"/>
                <w:lang w:bidi="en-US"/>
              </w:rPr>
              <w:t>ime</w:t>
            </w:r>
            <w:r>
              <w:rPr>
                <w:sz w:val="22"/>
                <w:szCs w:val="22"/>
                <w:lang w:bidi="en-US"/>
              </w:rPr>
              <w:t xml:space="preserve"> – područje na kojemu je grad smješten (središte ili rub države, na uzvisini, na obali mora, na ušću rijeke. . .) i ime koje nosi (ime je često produkt mitova) što utječe na život stanovnika toga grada. (Veršić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en-US"/>
              </w:rPr>
              <w:t>U okviru proznoga književnoga stvaralaštva prostorna određenost književnoga teksta kao jedna od njegovih značajki, a u smislu mjesta odvijanja tematizirane radnje (bilo potpuno fiktivnog i apstraktnoga ili stiliziranog stvarnog prostora), prošla je put od marginalizirane usputne napomene i funkcije kulise do prvoplanskoga isticanja, motivacijskoga čimbenika i funkcije lika. Budući da je grad prostor u kome se najjasnije očituje opozicija priroda-kultura, slika urbanoga prostora u hrvatskoj knjiženosti varira od oduševljenja i zadovoljstva do straha i nelagod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en-US"/>
              </w:rPr>
              <w:t>Opis prostora najčešće dočarava ozračje radnje, ali može, isto kao i opis prirode, posredno opisati osjećaje lika.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(Pintarić) </w:t>
            </w:r>
            <w:r>
              <w:rPr>
                <w:i/>
                <w:sz w:val="22"/>
                <w:szCs w:val="22"/>
                <w:lang w:bidi="en-US"/>
              </w:rPr>
              <w:t>Prostor</w:t>
            </w:r>
            <w:r>
              <w:rPr>
                <w:sz w:val="22"/>
                <w:szCs w:val="22"/>
                <w:lang w:bidi="en-US"/>
              </w:rPr>
              <w:t xml:space="preserve"> u romanu označava prostor u stvarnosti preveden na jezik žanra i on je varijabla žanrovskoga kontinuuma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Krešimir Nemec uspostavlja modele urbane topografije hrvatske moderne: sveti grad, grad kao prostor individualizacije, demonski grad (prostor duhovnog nemira i urbane nelagode), ličnost i šetač. Velikim brojem književnih djela dominira urbanofobija i želja za bijegom iz urbanoga prostora koji se često prispodobljuje mitskim nemanima i artikulira biblijskim metaforama Sodome i Gomore. S iznimkom Dubrovnika, kao urbane strukture dugog trajanja, hrvatska književnost uglavnom preferira selo i pastoralne ugođaje. U urbanoj topografiji hrvatske moderne važnu sastavnicu čine Beč i Pariz koji su predmet interesa hrvatskih autora, jednako kao i u književnosti za mlade (Kušan, Gardaš). </w:t>
            </w:r>
            <w:r>
              <w:rPr>
                <w:sz w:val="22"/>
                <w:szCs w:val="22"/>
                <w:lang w:bidi="en-US"/>
              </w:rPr>
              <w:t xml:space="preserve">Vjerojatno najčešći model urbane topografije zapadnoeuropskoga modernizma jest artikulacija grada kao kaotičnoga prostora sučeljavanja raznorodnih slika i poticaja koji u čovjeku pobuđuju duhovni nemir, grč, nervozu i nelagodu i </w:t>
            </w:r>
            <w:r>
              <w:rPr>
                <w:i/>
                <w:sz w:val="22"/>
                <w:szCs w:val="22"/>
                <w:lang w:bidi="en-US"/>
              </w:rPr>
              <w:t>poprište je duševnih kriza</w:t>
            </w:r>
            <w:r>
              <w:rPr>
                <w:sz w:val="22"/>
                <w:szCs w:val="22"/>
                <w:lang w:bidi="en-US"/>
              </w:rPr>
              <w:t xml:space="preserve"> (Žmegač). Klasična djela hrvatske književnosti za mlade, napisana početkom 20. stoljeća, u nekim su motivima bliska secesijskoj pozlati i sjaju. To je očito u nekim djelima V. Nazora (</w:t>
            </w:r>
            <w:r>
              <w:rPr>
                <w:i/>
                <w:sz w:val="22"/>
                <w:szCs w:val="22"/>
                <w:lang w:bidi="en-US"/>
              </w:rPr>
              <w:t>Priča o bijelom jelenu,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Halugica, Albus kralj</w:t>
            </w:r>
            <w:r>
              <w:rPr>
                <w:sz w:val="22"/>
                <w:szCs w:val="22"/>
                <w:lang w:bidi="en-US"/>
              </w:rPr>
              <w:t>) te I. Brlić-Mažuranić (</w:t>
            </w:r>
            <w:r>
              <w:rPr>
                <w:i/>
                <w:sz w:val="22"/>
                <w:szCs w:val="22"/>
                <w:lang w:bidi="en-US"/>
              </w:rPr>
              <w:t>Priče iz davnine</w:t>
            </w:r>
            <w:r>
              <w:rPr>
                <w:sz w:val="22"/>
                <w:szCs w:val="22"/>
                <w:lang w:bidi="en-US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međuratnom razdoblju literarna interpretacija gradske zbilje odvija se često u etičkom ozračju, a u prvi plan stupaju deklasirani likovi gradske sirotinje: proleteri, došljaci, nezaposleni radnici, prostitutke, beskućnici. . . Nakon II. svjetskog rata urbana komponenta više nije iznimka, ona postaje pravilo – tematska i strukturna činjen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mdesete su godine u književnosti za mlade obilježene posebnim modelom jeans proze kojoj je bitno obilježje urbana kulturalna matrica, mitologija klape, korištenje potencijala subkulture i uličnog žargona (Hranjec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movinski rat svojom je destrukcijom aktivirao novu urbanu epistemiologiju: proizvodnju tekstova koji se bave duhovnom dimenzijom pripadnosti gradu, pamćenjem prostora, kulturnom memorijom, prisutnošću grada u autobiografskom diskurzu (S. Glavašević) ili u obliku dnevnika dječjega lika (S. Tomaš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jećaj usamljenosti u gradovima jedna je od temeljnih karakteristika urbanoga života. Taj će aspekt osobito doći do izražaja u djelima novijega datuma, a ništa manje važne u tim djelima nisu pojave urbanoga nomadizma, beskućništva, života u predgrađima, odnos centra i periferije te veliki trgovački centri kao novi označitelji tranzicijskoga grada (Kušan, Milčec, Matošec). U okviru hrvatske književnosti za mlade tematizira se i prostor ulice, kako u funkciji oznake mjesta radnje, tako i u funkciji lika i motivacije. Ulica kao idiličan predurbani ili urbani prostor svojom fiziologijom određuje odnose koji u njoj vladaju, odnos pojedinca i klape, ispisuje prostor kao igre i sigurnost, ali i prostor straha i opasnosti, odvažnosti  i snalažljivosti. (Dragun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vidom u hrvatsku književnost za mlade u posljednjih sto godina s posebnim osvrtom na urbanu prozu polazi se od hipoteze o postojanju urbane proze kao zasebnoga žanrovskoga modela. Hipoteza se temelji na 50-ak djela objelodanjenih u razdoblju od stotinu godina: od 1905. do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Cilj je predloženoga rada istražiti i interepretirati korpus hrvatskih književnih djela za mlade u kojima je vidljiv utjecaj razvoja grada, i to ne samo utjecaj određen mjestom ili vrijemenom, nego i utjecaj grada na tijek radnje, pripovjedača, fizičku, psihološku, etičku, sociološku i govornu karakterizaciju likova, ali i na njihovu pokretljivost, što dalje rezultira stvaranjem tipičnog lika. U radu će se istražiti kako se u različitim djelima prikazivao / reprezentirao grad, gradski život i urbano iskustvo općenito. Riječ je o sljedećim proznim vrstam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ratka) priča (npr. Marušić, Glavaševi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ipovijetka (Truhelka, Bilopavlović, Nazor, Pavličić, Novak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ajka – (Brlić-Mažuranić, Grković-Janović, Koželj-Horva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man (Truhelka, Kušan, Matošec, Rundek, Horvat, Dovjak-Matković, Pulić, Hitrec, Pavličić, Škrinjarić, Mihelčić, Stahuljak, Gardaš, Kolarić-Kišur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nevnik (Tomaš, Majer)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Metodom </w:t>
            </w:r>
            <w:r>
              <w:rPr>
                <w:sz w:val="22"/>
                <w:szCs w:val="22"/>
              </w:rPr>
              <w:t>analize nakon iščitavanja izdvaja se materijal (književni predlošci) iz korpusa hrvatske književnosti od 1905. do 2005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kriptivnom analizom izdvajaju se književni likovi iz korpusa i kulturološki mitemi grada. 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m deskripcije dat će se obilježja grada (prostora). 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rativnom metodom usporedit će se sličnosti i razlike u shvaćanju grada u prvoj i u drugoj polovini 20. st., s pogledom u 21. st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ikativnom analizom kulturoloških mitema grada dat će se prikaz specifičnosti urbane proze za mlade u hrvatskoj književnosti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m klasifikacije uspostavit će se tipologija književnih likova.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Hrvatska književnost </w:t>
            </w:r>
            <w:r>
              <w:rPr>
                <w:sz w:val="22"/>
                <w:szCs w:val="22"/>
                <w:lang w:val="pt-BR"/>
              </w:rPr>
              <w:t>za mlade još se nije pomnije bavila analizom prostora, njegovom tipologijom i ulogom, stoga će rad ukazati na važnost bavljenja ovom tematikom, na nužnost kritičke analize i vrjednovanja ovoga tipa proze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matra se da će rezultati istraživanja otvoriti prostor za daljnja istraživanja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Cilj je rada </w:t>
            </w:r>
            <w:r>
              <w:rPr>
                <w:color w:val="000000"/>
                <w:sz w:val="22"/>
                <w:szCs w:val="22"/>
                <w:lang w:val="pt-BR"/>
              </w:rPr>
              <w:t>ukazati na književnu vrijednost djela za mlade, upozoriti na lingvističke karakteristike i izvanknjiževne (sociološke) elemente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Znanstveni doprinos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vrdit će se da su grad i ulica prostor motivacijske bitnosti i prostor funkcije lika, odnosno da opis grada ujedno i posredno opisuje osjećaje lik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stavit će se korpus hrvatske urbane proze za mlade, njezin opis i tipologizacij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rbano iskustvo u hrvatskoj književnosti za mlade, odnosno teme koje ulaze u djela, bit će značajan doprinos književnoj teoriji književnosti, povijesti i historiografiji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meljem obrazloženja teme Ivane Prakaturović razvidno je da će njezin doktorski rad pridonijeti potpunijoj spoznaji o hrvatskoj književnosti za mlade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vjerenstvo za ocjenu teme doktorskoga rada Ivane Prakaturović predlaže Fakultetskome vijeću Filozofskoga fakulteta Osijek da prihvati temu rada pod nazivom Semiotika prostora grada u hrvatskoj književnosti za ml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Ana Pintari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 Osij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apintar@ffos.h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OMPETEN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MENTORA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pt-BR"/>
              </w:rPr>
              <w:t>pop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do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objavljeni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rado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zadnjih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godi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vertAlign w:val="superscript"/>
              </w:rPr>
              <w:t>*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8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Ana Pintar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 Pintarić, Biblija i književnost - interpretacije, Filozofski fakultet Osijek, 2009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a Pintarić, Umjetničke bajke – teorija, pregled i interpretacije, Filozofski fakultet, Osijek, 2008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a Pintarić, </w:t>
            </w:r>
            <w:r>
              <w:rPr>
                <w:b/>
                <w:iCs/>
                <w:sz w:val="16"/>
                <w:szCs w:val="16"/>
              </w:rPr>
              <w:t>Književni prostori Gardaševh romana</w:t>
            </w:r>
            <w:r>
              <w:rPr>
                <w:b/>
                <w:sz w:val="16"/>
                <w:szCs w:val="16"/>
              </w:rPr>
              <w:t>, u: Zlatni danci 9, Filozofski fakultet Osijek,</w:t>
            </w:r>
            <w:r>
              <w:rPr>
                <w:b/>
                <w:sz w:val="18"/>
                <w:szCs w:val="18"/>
              </w:rPr>
              <w:t xml:space="preserve"> 200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7. Pintarić, Ana: </w:t>
            </w:r>
            <w:r>
              <w:rPr>
                <w:i/>
                <w:iCs/>
                <w:sz w:val="18"/>
                <w:szCs w:val="18"/>
              </w:rPr>
              <w:t>Književni prostori Gardaševh romana</w:t>
            </w:r>
            <w:r>
              <w:rPr>
                <w:sz w:val="18"/>
                <w:szCs w:val="18"/>
              </w:rPr>
              <w:t xml:space="preserve">, u: Zlatni danci 9 - Život i djelo(vanje) Ante Gardaša, zbornik radova s međunarodnoga znanstvenoga skupa. Osijek: Filozofski fakultet, Pečuh: Filozofski fakultet, 2008., str. 51-85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8. Pintarić, Ana, Vlatka Jovanović: </w:t>
            </w:r>
            <w:r>
              <w:rPr>
                <w:i/>
                <w:iCs/>
                <w:sz w:val="18"/>
                <w:szCs w:val="18"/>
              </w:rPr>
              <w:t>Primjer jezično-književno-stvaralačkoga pokusa na temelju priča Ante Gardaša i Sunčane Škrinjarić</w:t>
            </w:r>
            <w:r>
              <w:rPr>
                <w:sz w:val="18"/>
                <w:szCs w:val="18"/>
              </w:rPr>
              <w:t>, u: Zlatni danci 10 – Život i djelo(vanje) Sunčane Škrinjarić. Filozofski fakultet, Osijek, 2009., 253-26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9. Pintarić, Ana, Marina Arambašić: </w:t>
            </w:r>
            <w:r>
              <w:rPr>
                <w:i/>
                <w:iCs/>
                <w:sz w:val="18"/>
                <w:szCs w:val="18"/>
              </w:rPr>
              <w:t xml:space="preserve">Interpretacije  priče Plesna haljina žutog maslačka Sunčane Škrinjarić, </w:t>
            </w:r>
            <w:r>
              <w:rPr>
                <w:sz w:val="18"/>
                <w:szCs w:val="18"/>
              </w:rPr>
              <w:t>u: Zlatni danci 10 – Život i djelo(vanje) Sunčane Škrinjarić. Osijek: Filozofski fakultet, Pečuh: Filozofski fakultet, 2009., 231-24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. Pintarić, Ana, Kristina Milić: </w:t>
            </w:r>
            <w:r>
              <w:rPr>
                <w:i/>
                <w:iCs/>
                <w:sz w:val="18"/>
                <w:szCs w:val="18"/>
              </w:rPr>
              <w:t>Pjesme Ljubice Kolarić-Dumić – teorijska i metodička nterpretacija</w:t>
            </w:r>
            <w:r>
              <w:rPr>
                <w:sz w:val="18"/>
                <w:szCs w:val="18"/>
              </w:rPr>
              <w:t>, Život i škola, Osijek, 2009., 58-7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. Pintarić, Ana: </w:t>
            </w:r>
            <w:r>
              <w:rPr>
                <w:i/>
                <w:iCs/>
                <w:sz w:val="18"/>
                <w:szCs w:val="18"/>
              </w:rPr>
              <w:t>Klasični i suvremeni modeli slavenskih bajki</w:t>
            </w:r>
            <w:r>
              <w:rPr>
                <w:sz w:val="18"/>
                <w:szCs w:val="18"/>
              </w:rPr>
              <w:t xml:space="preserve">, zb. Slavenski jezici i kultura, Filološki fakultet Sveučilišta Lomonosov, Moskva, 2009., 50-5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arić, Ana, Biblijska slika pastira/svećenika u slikarstvu i književnosti – u: Ivan Mažuranić (1814 – 1890) i Crna Gora, Cetinje-Osijek, 2011: 643-65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Pintari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f. dr. sc. Ana Pintarić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dsjednik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zv. prof. dr. sc. Irena Vodopij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rof. dr. sc. Stjepan Hranj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jek, 8. svibnja 2013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vesti mentora 2 ako se predlaž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*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vesti </w:t>
      </w:r>
      <w:r>
        <w:rPr>
          <w:sz w:val="16"/>
          <w:szCs w:val="16"/>
          <w:lang w:val="pt-BR"/>
        </w:rPr>
        <w:t>minimaln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jed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r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i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podru</w:t>
      </w:r>
      <w:r>
        <w:rPr>
          <w:sz w:val="16"/>
          <w:szCs w:val="16"/>
        </w:rPr>
        <w:t>č</w:t>
      </w:r>
      <w:r>
        <w:rPr>
          <w:sz w:val="16"/>
          <w:szCs w:val="16"/>
          <w:lang w:val="pt-BR"/>
        </w:rPr>
        <w:t>j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teme</w:t>
      </w:r>
      <w:r>
        <w:rPr>
          <w:sz w:val="16"/>
          <w:szCs w:val="16"/>
        </w:rPr>
        <w:t xml:space="preserve"> doktorskog rada (</w:t>
      </w:r>
      <w:r>
        <w:rPr>
          <w:sz w:val="16"/>
          <w:szCs w:val="16"/>
          <w:lang w:val="pt-BR"/>
        </w:rPr>
        <w:t>disertacije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limo Vas da ispunjeni Obrazac 2 pošaljete u </w:t>
      </w:r>
      <w:r>
        <w:rPr>
          <w:sz w:val="16"/>
          <w:szCs w:val="16"/>
          <w:u w:val="single"/>
        </w:rPr>
        <w:t>elektroničkom</w:t>
      </w:r>
      <w:r>
        <w:rPr>
          <w:sz w:val="16"/>
          <w:szCs w:val="16"/>
        </w:rPr>
        <w:t xml:space="preserve"> i u </w:t>
      </w:r>
      <w:r>
        <w:rPr>
          <w:sz w:val="16"/>
          <w:szCs w:val="16"/>
          <w:u w:val="single"/>
        </w:rPr>
        <w:t>tiskanom</w:t>
      </w:r>
      <w:r>
        <w:rPr>
          <w:sz w:val="16"/>
          <w:szCs w:val="16"/>
        </w:rPr>
        <w:t xml:space="preserve"> obliku – potpisano referentu za doktorski studij u Uredu za studentska pit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ntar@ffos.hr" TargetMode="External"/><Relationship Id="rId3" Type="http://schemas.openxmlformats.org/officeDocument/2006/relationships/hyperlink" Target="mailto:ivodopija@ufos.hr" TargetMode="External"/><Relationship Id="rId4" Type="http://schemas.openxmlformats.org/officeDocument/2006/relationships/hyperlink" Target="mailto:apintar@ffo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3:00Z</dcterms:created>
  <dc:creator>Administrator</dc:creator>
  <dc:description/>
  <cp:keywords/>
  <dc:language>en-US</dc:language>
  <cp:lastModifiedBy>Sveučilište J. J. Strossmayera u Osijeku</cp:lastModifiedBy>
  <cp:lastPrinted>2013-05-08T09:14:00Z</cp:lastPrinted>
  <dcterms:modified xsi:type="dcterms:W3CDTF">2013-05-08T07:23:00Z</dcterms:modified>
  <cp:revision>2</cp:revision>
  <dc:subject/>
  <dc:title>Sveučilište Josipa Jurja Strossmayera U Osijeku                                                    Obrazac 2</dc:title>
</cp:coreProperties>
</file>